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  <w:highlight w:val="green"/>
        </w:rPr>
        <w:t>CICS - Mémo INTERTEST -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es programmes sont à compiler avec l’option INTERTEST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Sous l’environnement CICS 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uite à la compilation du programme PRGxxx :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CNTL=NEW,PROG=PRGxxx</w:t>
      </w:r>
      <w:r>
        <w:rPr>
          <w:rFonts w:cs="Century Schoolbook" w:ascii="Century Schoolbook" w:hAnsi="Century Schoolbook"/>
        </w:rPr>
        <w:t xml:space="preserve">  =&gt; permet d’appeler la dernière version compilé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Appel d ’ INTERTEST : </w:t>
      </w:r>
      <w:r>
        <w:rPr>
          <w:rFonts w:cs="Century Schoolbook" w:ascii="Century Schoolbook" w:hAnsi="Century Schoolbook"/>
          <w:b/>
        </w:rPr>
        <w:t>CLST=PRGxxx</w:t>
      </w:r>
      <w:r>
        <w:rPr>
          <w:rFonts w:cs="Century Schoolbook" w:ascii="Century Schoolbook" w:hAnsi="Century Schoolbook"/>
        </w:rPr>
        <w:t xml:space="preserve"> afin d’obtenir le source du program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highlight w:val="green"/>
        </w:rPr>
        <w:t>Quelques commandes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U</w:t>
      </w:r>
      <w:r>
        <w:rPr>
          <w:rFonts w:cs="Century Schoolbook" w:ascii="Century Schoolbook" w:hAnsi="Century Schoolbook"/>
        </w:rPr>
        <w:t> :</w:t>
        <w:tab/>
        <w:t>point d’arrêt ;</w:t>
      </w:r>
    </w:p>
    <w:p>
      <w:pPr>
        <w:pStyle w:val="Normal"/>
        <w:ind w:left="1416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u niveau PROCEDURE, permet de stopper l’exécution à la commande COBOL indiquée ;</w:t>
      </w:r>
    </w:p>
    <w:p>
      <w:pPr>
        <w:pStyle w:val="Normal"/>
        <w:ind w:left="1416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u niveau WORKING, permet de stopper l’exécution à chaque utilisation de la donnée en question.</w:t>
      </w:r>
    </w:p>
    <w:p>
      <w:pPr>
        <w:pStyle w:val="Normal"/>
        <w:ind w:left="1416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’arrêt du programme se fait AVANT l’exécution de l’instruction affichée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K</w:t>
      </w:r>
      <w:r>
        <w:rPr>
          <w:rFonts w:cs="Century Schoolbook" w:ascii="Century Schoolbook" w:hAnsi="Century Schoolbook"/>
        </w:rPr>
        <w:t> :</w:t>
        <w:tab/>
        <w:t>Affichage du contenu d’une donnée (permanent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D</w:t>
      </w:r>
      <w:r>
        <w:rPr>
          <w:rFonts w:cs="Century Schoolbook" w:ascii="Century Schoolbook" w:hAnsi="Century Schoolbook"/>
        </w:rPr>
        <w:t> :</w:t>
        <w:tab/>
        <w:t xml:space="preserve">Affichage du contenu de la rubrique (ponctuel)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X</w:t>
      </w:r>
      <w:r>
        <w:rPr>
          <w:rFonts w:cs="Century Schoolbook" w:ascii="Century Schoolbook" w:hAnsi="Century Schoolbook"/>
        </w:rPr>
        <w:t> :</w:t>
        <w:tab/>
        <w:t xml:space="preserve">Suppression des options en cours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PF10</w:t>
      </w:r>
      <w:r>
        <w:rPr>
          <w:rFonts w:cs="Century Schoolbook" w:ascii="Century Schoolbook" w:hAnsi="Century Schoolbook"/>
        </w:rPr>
        <w:t> :</w:t>
        <w:tab/>
        <w:t>Exécution du programme pas à pa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PF5</w:t>
      </w:r>
      <w:r>
        <w:rPr>
          <w:rFonts w:cs="Century Schoolbook" w:ascii="Century Schoolbook" w:hAnsi="Century Schoolbook"/>
        </w:rPr>
        <w:t> :</w:t>
        <w:tab/>
        <w:t>Exécution du programme jusqu’au prochain point d’arrê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Pour ré-initialiser : </w:t>
      </w:r>
      <w:r>
        <w:rPr>
          <w:rFonts w:cs="Century Schoolbook" w:ascii="Century Schoolbook" w:hAnsi="Century Schoolbook"/>
          <w:b/>
        </w:rPr>
        <w:t>CNTL=OFF,PROG=</w:t>
      </w:r>
      <w:r>
        <w:rPr>
          <w:rFonts w:cs="Century Schoolbook" w:ascii="Century Schoolbook" w:hAnsi="Century Schoolbook"/>
        </w:rPr>
        <w:t xml:space="preserve">GG00C20 </w:t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rtie d ’ INTERTEST en cas de blocage : ABEND dans la zone COMMAN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highlight w:val="green"/>
        </w:rPr>
        <w:t>Quelques commandes CIC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ste des programmes et maps GG :</w:t>
        <w:tab/>
        <w:t>CEMT I PROG(GG*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ste des fichiers FM</w:t>
        <w:tab/>
        <w:tab/>
        <w:tab/>
        <w:t>CEMT I FI(FM*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New copy</w:t>
        <w:tab/>
        <w:tab/>
        <w:tab/>
        <w:tab/>
        <w:t>CEMT SET PROG(GG00C20) NEW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ermeture de fichiers FM</w:t>
        <w:tab/>
        <w:tab/>
        <w:t>CEMT SET FI(FM*) CLO DI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uverture de fichiers FM</w:t>
        <w:tab/>
        <w:tab/>
        <w:t>CEMT SET FI(FM*) OPE EN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ste des transactions en cours</w:t>
        <w:tab/>
        <w:t>CEMT I TAS (*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rrêt d’une transaction</w:t>
        <w:tab/>
        <w:tab/>
        <w:t xml:space="preserve">CEMT SET TAS(GG00) F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9:54:00Z</dcterms:created>
  <dc:creator>cnca</dc:creator>
  <dc:description/>
  <cp:keywords/>
  <dc:language>en-US</dc:language>
  <cp:lastModifiedBy>VNghiem</cp:lastModifiedBy>
  <cp:lastPrinted>2001-04-11T11:01:00Z</cp:lastPrinted>
  <dcterms:modified xsi:type="dcterms:W3CDTF">2009-11-24T11:02:00Z</dcterms:modified>
  <cp:revision>4</cp:revision>
  <dc:subject/>
  <dc:title>CICS - Mémo INTERTEST -</dc:title>
</cp:coreProperties>
</file>